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5"/>
      </w:tblGrid>
      <w:tr>
        <w:trPr>
          <w:trHeight w:val="42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77190</wp:posOffset>
                  </wp:positionH>
                  <wp:positionV relativeFrom="paragraph">
                    <wp:posOffset>99695</wp:posOffset>
                  </wp:positionV>
                  <wp:extent cx="82296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COMPRENSIVO “VIRGILIO + CAST. V.RE + ORSARA DI P.”</w:t>
            </w:r>
          </w:p>
        </w:tc>
      </w:tr>
      <w:tr>
        <w:trPr>
          <w:trHeight w:val="8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Villa Comunale – 71029  T R O I A  (FG)</w:t>
            </w:r>
          </w:p>
          <w:p>
            <w:pPr>
              <w:pStyle w:val="Header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zioni  in  CASTELLUCCIO VALMAGGIORE E ORSARA DI P.</w:t>
            </w:r>
          </w:p>
          <w:p>
            <w:pPr>
              <w:pStyle w:val="Header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Segr./ fax  0881/970017 – Tel. Pres. 0881/977306</w:t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Meccanografico: FGIC85800Q – Cod. Fiscale: 94090740716</w:t>
            </w:r>
          </w:p>
          <w:p>
            <w:pPr>
              <w:pStyle w:val="Header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fgic85800q@istruzione.it</w:t>
              </w:r>
            </w:hyperlink>
            <w:r>
              <w:rPr>
                <w:rFonts w:cs="Arial" w:ascii="Arial" w:hAnsi="Arial"/>
              </w:rPr>
              <w:t xml:space="preserve">       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fgic85800q@pec.istruzion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TTI A SCUOLA 2013/14 – COD. PORDS13FG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MEDIA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 10/0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 12/0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3/0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 17/0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 19/0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0/0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 24/0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 26/0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7/0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3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06/0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 10/0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 12/0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3/0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 17/0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 19/0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0/0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 24/0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 26/0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7/0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 31/0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 02/04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03/0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 07/0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 09/0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0/0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 14/0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 16/0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 23/0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4/0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 28/0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ic85800q@istruzione.it" TargetMode="External"/><Relationship Id="rId4" Type="http://schemas.openxmlformats.org/officeDocument/2006/relationships/hyperlink" Target="mailto:fgic85800q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7:00Z</dcterms:created>
  <dc:creator>Utente2</dc:creator>
  <dc:description/>
  <cp:keywords/>
  <dc:language>en-US</dc:language>
  <cp:lastModifiedBy>Utente2</cp:lastModifiedBy>
  <cp:lastPrinted>2014-02-07T09:07:00Z</cp:lastPrinted>
  <dcterms:modified xsi:type="dcterms:W3CDTF">2014-02-07T08:50:00Z</dcterms:modified>
  <cp:revision>11</cp:revision>
  <dc:subject/>
  <dc:title>CALENDARIO PSICOLOGO</dc:title>
</cp:coreProperties>
</file>