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E DEL MERITO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ISTITUTO COMPRENSIVO   “VIRGILIO-SALANDRA”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lla Comunale – 71029 TROIA –(FG)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ezioni associate  in ORSARA,  CASTELLUCCIO VALMAGGIORE E FAETO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Cod. mecc:FGIC85800Q Cod. Fiscale: - Tel. Presidenza 0881-977306 Segreteria  0881-970017</w:t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virgiliotroia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. N.5945/C- 23 del 7 dicembre  2022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lla   Docente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MENDOLA GIOVANNA </w:t>
      </w:r>
    </w:p>
    <w:p>
      <w:pPr>
        <w:pStyle w:val="TextBody"/>
        <w:jc w:val="right"/>
        <w:rPr/>
      </w:pPr>
      <w:r>
        <w:rPr>
          <w:b w:val="false"/>
          <w:i w:val="false"/>
          <w:sz w:val="24"/>
          <w:szCs w:val="24"/>
        </w:rPr>
        <w:t xml:space="preserve">TROIA  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GETTO: Designazione docente di staff Referente di Istituto Bullismo e Cyberbullismo – a. s. 2022/2023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O il D.P.R. n. 275/1999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O l'art. 25, comma 5, del Decreto Legislativo 165 del 30 marzo 2001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TA la L. 107/2015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E le “Linee di orientamento per azioni di contrasto al bullismo e al cyberbullismo”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VVISATA la necessità di individuare una figura specifica con adeguate competenze;</w:t>
      </w:r>
    </w:p>
    <w:p>
      <w:pPr>
        <w:pStyle w:val="TextBody"/>
        <w:rPr/>
      </w:pPr>
      <w:r>
        <w:rPr>
          <w:sz w:val="22"/>
          <w:szCs w:val="22"/>
        </w:rPr>
        <w:t xml:space="preserve">ACQUISITA la disponibilità del docente interessato;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I i progetti inseriti nel PTOF, presentati per l’ampliamento dell’offerta formativa;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ONFERISCE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lla docente Amendola Giovanna , la nomina di docente referente di Istituto per le attività di prevenzione e contrasto al Bullismo e al Cyberbullismo – a.s. 2022/2023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llo specifico campo di intervento, il docente sarà chiamato a svolgere i seguenti compiti:</w:t>
      </w:r>
    </w:p>
    <w:p>
      <w:pPr>
        <w:pStyle w:val="TextBody"/>
        <w:rPr/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 xml:space="preserve">Collaborare ed integrare le azioni di prevenzione di bullismo e di cyber bullismo con gli insegnanti referenti di sede/pless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timolare la riflessione tra discenti, personale della scuola e famiglie per la prevenzione dei fenomeni di bullismo e di cyberbullism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organizzare interventi mirati che coinvolgano la comunità scolastic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coordinare eventuali progetti di educazione alla legalità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guire i percorsi di formazione inerenti al proprio incarico, garantendo la più ampi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/>
      </w:pPr>
      <w:r>
        <w:rPr>
          <w:b/>
        </w:rPr>
        <w:t>Prof.ssa Maria Michela CIAM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Scuola</dc:creator>
  <dc:description/>
  <cp:keywords/>
  <dc:language>en-US</dc:language>
  <cp:lastModifiedBy>Docenti</cp:lastModifiedBy>
  <cp:lastPrinted>2022-09-27T09:41:00Z</cp:lastPrinted>
  <dcterms:modified xsi:type="dcterms:W3CDTF">2022-12-07T08:39:00Z</dcterms:modified>
  <cp:revision>3</cp:revision>
  <dc:subject/>
  <dc:title>MINISTERO DELL’ISTRUZIONE, DELL’UNIVERSITA’ E DELLA RICERCA</dc:title>
</cp:coreProperties>
</file>