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MINISTERO DELL’ISTRUZIONE E DEL MERITO 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ISTITUTO COMPRENSIVO   “VIRGILIO-SALANDRA”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lla Comunale – 71029 TROIA –(FG)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zioni associate  in ORSARA, CASTELLUCCIO VALMAGGIORE E FAETO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Cod. meccFGIC85800Q Cod. Fiscale: 94090740716- Tel. Presidenza 0881-977306 Segreteria  0881-970017</w:t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virgiliotroia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golamento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I ALLE CLASSI</w:t>
      </w:r>
    </w:p>
    <w:p>
      <w:pPr>
        <w:pStyle w:val="Regolamento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PRIMARIA a.s. 2024/2025</w:t>
      </w:r>
    </w:p>
    <w:p>
      <w:pPr>
        <w:pStyle w:val="Regolamento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golamento"/>
        <w:ind w:left="1080" w:hanging="0"/>
        <w:jc w:val="center"/>
        <w:rPr/>
      </w:pPr>
      <w:r>
        <w:rPr/>
        <w:t>TROIA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24"/>
        <w:gridCol w:w="2230"/>
        <w:gridCol w:w="2063"/>
      </w:tblGrid>
      <w:tr>
        <w:trPr>
          <w:trHeight w:val="3596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A T.N. - 1B T.N.(MODULO) 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CALONI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FF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VILLI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 h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C T.P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ANO*°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 SANTIS C.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A T.N.- 2B T.N.(MODULO)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C T.P.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MBARDI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SANTIS A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ZZO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C.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h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LOGNONE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ARMOLI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.C. 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A T.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B T. N.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C T.P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ZOLLA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ZZO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. 2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ST.- DE SANTIS C.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RARDI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VILLI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ST.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TITTI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OBBO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LORENZIS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2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.1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.2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A T. 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B T.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C T.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CIOPP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RVATI*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h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.C.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OCCIA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CCHIELLO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RVATI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h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.C.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OCCIA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- MARASCO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.- LA SALANDRA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ST. 3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AGULLI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NATA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LORENZIS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2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OCC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A T.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B T.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C T.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D T.P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DO 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RVATI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ZZO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ENGA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ST-LOIACONO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LEONARDIS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RVATI*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ENGA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ST-CAVALIER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MBACIGNO</w:t>
            </w:r>
          </w:p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’ALESSANDRO*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OCCIA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ST- BONGH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MANO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GIANO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C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LORENZIS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2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ORIA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h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COCCIA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OST.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Regolamento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TENZIAMENTO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----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VILLI 4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ERVATI 2 h 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Regolamento"/>
        <w:spacing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i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4">
    <w:name w:val="titolo 4"/>
    <w:basedOn w:val="Heading3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i/>
      <w:iCs/>
      <w:sz w:val="24"/>
    </w:rPr>
  </w:style>
  <w:style w:type="paragraph" w:styleId="Regolamento">
    <w:name w:val="regolamento"/>
    <w:basedOn w:val="Normal"/>
    <w:qFormat/>
    <w:pPr>
      <w:tabs>
        <w:tab w:val="clear" w:pos="708"/>
        <w:tab w:val="left" w:pos="540" w:leader="none"/>
      </w:tabs>
      <w:spacing w:before="0" w:after="100"/>
      <w:ind w:left="360" w:hanging="360"/>
      <w:jc w:val="both"/>
    </w:pPr>
    <w:rPr>
      <w:rFonts w:ascii="Arial" w:hAnsi="Arial" w:cs="Arial"/>
      <w:szCs w:val="24"/>
    </w:rPr>
  </w:style>
  <w:style w:type="paragraph" w:styleId="Elenco1">
    <w:name w:val="elenco1"/>
    <w:basedOn w:val="List"/>
    <w:next w:val="List"/>
    <w:qFormat/>
    <w:pPr>
      <w:tabs>
        <w:tab w:val="clear" w:pos="708"/>
        <w:tab w:val="left" w:pos="1080" w:leader="none"/>
      </w:tabs>
      <w:ind w:left="540" w:hanging="0"/>
    </w:pPr>
    <w:rPr>
      <w:rFonts w:ascii="Arial" w:hAnsi="Arial" w:cs="Arial"/>
      <w:sz w:val="20"/>
      <w:szCs w:val="22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7:00Z</dcterms:created>
  <dc:creator>Scuola</dc:creator>
  <dc:description/>
  <cp:keywords/>
  <dc:language>en-US</dc:language>
  <cp:lastModifiedBy>Docenti</cp:lastModifiedBy>
  <cp:lastPrinted>2018-09-10T08:40:00Z</cp:lastPrinted>
  <dcterms:modified xsi:type="dcterms:W3CDTF">2024-09-02T09:11:00Z</dcterms:modified>
  <cp:revision>46</cp:revision>
  <dc:subject/>
  <dc:title>MINISTERO DELL’ISTRUZIONE, DELL’UNIVERSITA’ E DELLA RICERCA</dc:title>
</cp:coreProperties>
</file>