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9125" cy="638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O DELL’ISTRUZIONE E DEL MERITO</w:t>
      </w:r>
    </w:p>
    <w:p>
      <w:pPr>
        <w:pStyle w:val="Header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  “VIRGILIO-SALANDRA”</w:t>
      </w:r>
    </w:p>
    <w:p>
      <w:pPr>
        <w:pStyle w:val="Header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Villa Comunale – 71029 TROIA –(FG)</w:t>
      </w:r>
    </w:p>
    <w:p>
      <w:pPr>
        <w:pStyle w:val="Header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sezioni associate  in ORSARA,  CASTELLUCCIO VALMAGGIORE E FAETO</w:t>
      </w:r>
    </w:p>
    <w:p>
      <w:pPr>
        <w:pStyle w:val="Header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. mecc:FGIC85800Q Cod. Fiscale: - Tel. Presidenza 0881-977306 Segreteria  0881-970017</w:t>
      </w:r>
    </w:p>
    <w:p>
      <w:pPr>
        <w:pStyle w:val="Header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virgiliotroia.it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2D431367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2D43136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DEF9139">
                <wp:extent cx="304800" cy="3048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3DEF913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4610100" cy="1581150"/>
            <wp:effectExtent l="0" t="0" r="0" b="0"/>
            <wp:docPr id="4" name="Immagine 11" descr="Futura PNRR - gestione progetti | ISTITUTO COMPRENSIVO STATALE &quot; A. GRAMSCI  - G. PASCOLI 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Futura PNRR - gestione progetti | ISTITUTO COMPRENSIVO STATALE &quot; A. GRAMSCI  - G. PASCOLI &quot;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634F5812">
                <wp:extent cx="304800" cy="304800"/>
                <wp:effectExtent l="0" t="0" r="0" b="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634F581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it-IT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PNRR – Missione 4: Istruzione e Ricerca – Componente 1 Potenziamento dell’offerta dei servizi di istruzione: dagli asili nido alle università – Investimento 3.1: nuove Competenze e Nuovi linguaggi - Azioni di potenziamento delle competenze STEM e Multilinguistiche - (D.M. n. 65/2023) </w:t>
      </w:r>
    </w:p>
    <w:p>
      <w:pPr>
        <w:pStyle w:val="Default"/>
        <w:jc w:val="both"/>
        <w:rPr/>
      </w:pPr>
      <w:r>
        <w:rPr/>
        <w:t xml:space="preserve">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</w:r>
    </w:p>
    <w:p>
      <w:pPr>
        <w:pStyle w:val="Default"/>
        <w:jc w:val="both"/>
        <w:rPr/>
      </w:pPr>
      <w:r>
        <w:rPr/>
        <w:t xml:space="preserve">Intervento B: Realizzazione di percorsi formativi di lingua e di metodologia di durata annuale, finalizzati al potenziamento delle competenze linguistiche dei docenti in servizio e al miglioramento delle loro competenze metodologiche di insegnamento in lingua straniera </w:t>
      </w:r>
    </w:p>
    <w:p>
      <w:pPr>
        <w:pStyle w:val="Default"/>
        <w:jc w:val="both"/>
        <w:rPr/>
      </w:pPr>
      <w:r>
        <w:rPr/>
        <w:t xml:space="preserve">Titolo progetto: #SCUOLAFUTURA# </w:t>
      </w:r>
    </w:p>
    <w:p>
      <w:pPr>
        <w:pStyle w:val="Default"/>
        <w:jc w:val="both"/>
        <w:rPr/>
      </w:pPr>
      <w:r>
        <w:rPr/>
        <w:t xml:space="preserve">Codice: </w:t>
      </w:r>
      <w:r>
        <w:rPr>
          <w:rFonts w:cs="Arial" w:ascii="Arial" w:hAnsi="Arial"/>
          <w:color w:val="212529"/>
          <w:shd w:fill="FFFFFF" w:val="clear"/>
        </w:rPr>
        <w:t>M4C1I3.1-2023-1143-1224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 xml:space="preserve">ELENCO ALUNNI – MODULO EIPASS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tbl>
      <w:tblPr>
        <w:tblStyle w:val="Grigliatabella"/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8"/>
      </w:tblGrid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CANONICO MARIO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CARUSO FABIOLA TERESA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GIANNETTA ANNA INCORONATA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GIANNETTA CARMELA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MORCONE M. CONCETTA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PERRETTA LUCIA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PIERRO GIUSEPPE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POMPA MARIO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POMPA MARTINA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POMPA PIETRO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RICCIO STEFANIA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SALVATORE ANDREA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ZICCARDI URBANO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ZICCARDI URBANO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ALENDARIO INCONTRI ORE 14.30- 17.30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PROF. TOZZI- BUONO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21 NOVEMBRE 2024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5-12 DICEMBRE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6-30 GENNAIO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3-27 FEBBRAIO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6-20 MARZO 2025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212529"/>
          <w:sz w:val="24"/>
          <w:szCs w:val="24"/>
          <w:shd w:fill="EEF7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3 APRILE 2025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6a7455"/>
    <w:rPr>
      <w:rFonts w:ascii="MS Serif" w:hAnsi="MS Serif" w:eastAsia="Times New Roman" w:cs="Times New Roman"/>
      <w:sz w:val="20"/>
      <w:szCs w:val="20"/>
      <w:lang w:eastAsia="it-IT"/>
    </w:rPr>
  </w:style>
  <w:style w:type="character" w:styleId="Linenumber">
    <w:name w:val="line number"/>
    <w:basedOn w:val="DefaultParagraphFont"/>
    <w:uiPriority w:val="99"/>
    <w:semiHidden/>
    <w:unhideWhenUsed/>
    <w:qFormat/>
    <w:rsid w:val="008538df"/>
    <w:rPr/>
  </w:style>
  <w:style w:type="character" w:styleId="InternetLink">
    <w:name w:val="Hyperlink"/>
    <w:basedOn w:val="DefaultParagraphFont"/>
    <w:uiPriority w:val="99"/>
    <w:unhideWhenUsed/>
    <w:rsid w:val="00250b7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6e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9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6a7455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MS Serif" w:hAnsi="MS Serif" w:eastAsia="Times New Roman" w:cs="Times New Roman"/>
      <w:sz w:val="20"/>
      <w:szCs w:val="20"/>
      <w:lang w:eastAsia="it-IT"/>
    </w:rPr>
  </w:style>
  <w:style w:type="paragraph" w:styleId="Default" w:customStyle="1">
    <w:name w:val="Default"/>
    <w:qFormat/>
    <w:rsid w:val="005d439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6e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53a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9D09CE-729C-448C-9F02-0CD5E6CBB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85</Words>
  <Characters>1628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2:00Z</dcterms:created>
  <dc:creator>Docenti</dc:creator>
  <dc:description/>
  <dc:language>en-US</dc:language>
  <cp:lastModifiedBy>DIRIGENTE</cp:lastModifiedBy>
  <cp:lastPrinted>2024-05-09T05:42:00Z</cp:lastPrinted>
  <dcterms:modified xsi:type="dcterms:W3CDTF">2024-11-04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